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3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 25. 6.  2015  v  19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2, 3, 4 /201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za rok 2014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Účetní závěrka za rok 2014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mařená investic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nájem prostor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Prodej pozemků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Prodej a směna pozemků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Směna pozemku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dej pozemk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Revokace usnesení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Prodej pozemků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Směna pozemk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 xml:space="preserve">Žádost o finanční příspěvek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Užívání části obecních pozemk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odatek ke smlouvě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Smlouvy o dílo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nájem části pozemk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loužení termínu kolaudac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18. 6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8. 6. 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o:  18. 6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5:00Z</dcterms:created>
  <dc:creator>Valkovičová Dana</dc:creator>
  <dc:description/>
  <cp:keywords/>
  <dc:language>en-US</dc:language>
  <cp:lastModifiedBy>Prágerová</cp:lastModifiedBy>
  <cp:lastPrinted>2015-06-18T14:01:00Z</cp:lastPrinted>
  <dcterms:modified xsi:type="dcterms:W3CDTF">2015-06-18T12:01:00Z</dcterms:modified>
  <cp:revision>14</cp:revision>
  <dc:subject/>
  <dc:title>P O Z V Á N K A</dc:title>
</cp:coreProperties>
</file>