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8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 čtvrtek      29. 11.  2012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skytnutí mimořádného příspěv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up smykového naklad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ové stránky obce Pav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K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5195/4 o výměře 663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koupi pozemků p.č. 5193/6 o výměře 565 m2 a 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.č. 5192/4 o výměře 59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 o finanční příspě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schválení smlouvy o dí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koupi pozemků p.č.  5193/11, p.č. 5192/10, p.č. 5192/3 a 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č. 5193/4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Vyjádření k Vinařství Reisten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Nájemní smlouvy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ěrnice o zadávání veřejných zakázek malého rozsah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22. 11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/>
      </w:pPr>
      <w:r>
        <w:rPr>
          <w:sz w:val="20"/>
          <w:szCs w:val="20"/>
        </w:rPr>
        <w:t>vyvěšeno:  22. 11. 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veřejněno:  22. 11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4:00Z</dcterms:created>
  <dc:creator>Valkovičová Dana</dc:creator>
  <dc:description/>
  <cp:keywords/>
  <dc:language>en-US</dc:language>
  <cp:lastModifiedBy>Valkovičová Dana</cp:lastModifiedBy>
  <cp:lastPrinted>2012-11-23T07:23:00Z</cp:lastPrinted>
  <dcterms:modified xsi:type="dcterms:W3CDTF">2012-11-23T06:24:00Z</dcterms:modified>
  <cp:revision>6</cp:revision>
  <dc:subject/>
  <dc:title>P O Z V Á N K A</dc:title>
</cp:coreProperties>
</file>