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/>
      </w:pPr>
      <w:r>
        <w:rPr>
          <w:b/>
        </w:rPr>
        <w:t>č.  8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Pronájmu části budovy č. p.  88 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nájmu části budovy č.p. 10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nájmu předsálí KD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 č. 5193/11                            o výměře  108 m2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5192/10                            o výměře    17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5192/3                              o výměře    14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5193/4                              o výměře   51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ov  3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vyvěšeno dne:     3. 12.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3:00Z</dcterms:created>
  <dc:creator>Valkovičová Dana</dc:creator>
  <dc:description/>
  <cp:keywords/>
  <dc:language>en-US</dc:language>
  <cp:lastModifiedBy>Valkovičová Dana</cp:lastModifiedBy>
  <cp:lastPrinted>2012-12-07T07:06:00Z</cp:lastPrinted>
  <dcterms:modified xsi:type="dcterms:W3CDTF">2012-12-07T06:06:00Z</dcterms:modified>
  <cp:revision>4</cp:revision>
  <dc:subject/>
  <dc:title>Zveřejnění  záměru obce</dc:title>
</cp:coreProperties>
</file>