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bec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Pavl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 8.  zasedání Zastupitelstva obce Pavlov, konaného v zasedací místnosti obecního úřadu dne 29. listopadu  2012 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color w:val="0000FF"/>
        </w:rPr>
      </w:pPr>
      <w:r>
        <w:rPr>
          <w:b/>
          <w:iCs/>
          <w:color w:val="0000FF"/>
        </w:rPr>
        <w:t>Bod 1 - Zahájení zasedání zastupitelstva</w:t>
      </w:r>
    </w:p>
    <w:p>
      <w:pPr>
        <w:pStyle w:val="Zkladntext21"/>
        <w:spacing w:lineRule="auto" w:line="240" w:before="0" w:after="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 xml:space="preserve">Zasedání Zastupitelstva obce Pavlov bylo zahájeno </w:t>
      </w:r>
      <w:r>
        <w:rPr/>
        <w:t xml:space="preserve">v 18,12  hodin starostou obce Zdeňkem Duhajským. 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konstatoval, že zasedání bylo řádně svoláno, informace o konání  byla zveřejněna  na úřední desce Obecního úřadu Pavlov a současně byla zveřejněna také na „elektronické úřední desce“ , a to od 22. 11. 2012 do 29. 11. 2012.</w:t>
      </w:r>
    </w:p>
    <w:p>
      <w:pPr>
        <w:pStyle w:val="Zkladntext21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iCs/>
        </w:rPr>
        <w:t>Starosta  dále z  prezenční listiny přítomných členů zastupitelstva (</w:t>
      </w:r>
      <w:r>
        <w:rPr>
          <w:b/>
          <w:iCs/>
        </w:rPr>
        <w:t>příloha 1</w:t>
      </w:r>
      <w:r>
        <w:rPr>
          <w:iCs/>
        </w:rPr>
        <w:t>) konstatoval, že je přítomno    7   členů zastupitelstva (z celkového počtu všech 7 členů zastupitelstva), takže zastupitelstvo je usnášeníschopné 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b/>
          <w:b/>
          <w:i/>
          <w:i/>
          <w:iCs/>
        </w:rPr>
      </w:pPr>
      <w:r>
        <w:rPr>
          <w:iCs/>
        </w:rPr>
        <w:t xml:space="preserve">           </w:t>
      </w:r>
    </w:p>
    <w:p>
      <w:pPr>
        <w:pStyle w:val="Zkladntext21"/>
        <w:spacing w:lineRule="auto" w:line="240" w:before="0" w:after="0"/>
        <w:jc w:val="center"/>
        <w:rPr/>
      </w:pPr>
      <w:r>
        <w:rPr>
          <w:b/>
          <w:i/>
          <w:iCs/>
        </w:rPr>
        <w:t xml:space="preserve">            </w:t>
      </w:r>
      <w:r>
        <w:rPr>
          <w:iCs/>
        </w:rPr>
        <w:t>*</w:t>
        <w:tab/>
        <w:t>*</w:t>
        <w:tab/>
        <w:t>*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tarosta   navrhl určit ověřovateli zápisu     Mgr. Sylvu Šlosarovou   a   Danu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alkovičovou   a   zapisovatelkou Jaroslavu Prágerovou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 návrhu nebyly vzneseny žádné protinávrhy. </w:t>
      </w:r>
    </w:p>
    <w:p>
      <w:pPr>
        <w:pStyle w:val="Zkladntext21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1"/>
        <w:spacing w:lineRule="auto" w:line="240" w:before="0" w:after="0"/>
        <w:ind w:firstLine="708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1"/>
        <w:spacing w:lineRule="auto" w:line="240" w:before="0" w:after="0"/>
        <w:ind w:left="708" w:hanging="0"/>
        <w:jc w:val="both"/>
        <w:rPr/>
      </w:pPr>
      <w:r>
        <w:rPr>
          <w:b/>
          <w:i/>
          <w:iCs/>
        </w:rPr>
        <w:t>Zastupitelstvo obce Pavlov       u r č u j e    ověřovateli zápisu  Mgr. Sylvu Šlosarovou   a    Danu Valkovičovou  a     zapisovatelkou Jaroslavu Práger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 -    7      Proti  -    0      Zdrželi se   -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1 bylo schváleno.</w:t>
      </w:r>
    </w:p>
    <w:p>
      <w:pPr>
        <w:pStyle w:val="Zkladntext21"/>
        <w:spacing w:lineRule="auto" w:line="240" w:before="0" w:after="0"/>
        <w:jc w:val="center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  <w:t>Bod č. 2 – Schválení programu jednání</w:t>
      </w:r>
    </w:p>
    <w:p>
      <w:pPr>
        <w:pStyle w:val="Zkladntext21"/>
        <w:spacing w:lineRule="auto" w:line="240" w:before="0" w:after="0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 xml:space="preserve">Usnesení č. 2: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</w:rPr>
        <w:t xml:space="preserve">Zastupitelstvo obce Pavlov    s c h v a l u j e  následující    program veřejného  zasedání obce Pavlov a  vsunuje bod Smlouva o zřízení věcného břemene. </w:t>
      </w:r>
    </w:p>
    <w:p>
      <w:pPr>
        <w:pStyle w:val="Zkladntext21"/>
        <w:spacing w:lineRule="auto" w:line="240" w:before="0" w:after="0"/>
        <w:ind w:left="360"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  <w:tab w:val="left" w:pos="1605" w:leader="none"/>
        </w:tabs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5" w:leader="none"/>
        </w:tabs>
        <w:rPr/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oskytnutí mimořádného příspěvku a jmenování člena školské rady</w:t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Š Dolní Věsto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kup smykového naklada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ové stránky obce Pavl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žití K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koupi pozemku p.č. 5195/4 o výměře 663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 koupi pozemků p.č. 5193/6 o výměře 565 m2 a </w:t>
      </w:r>
    </w:p>
    <w:p>
      <w:pPr>
        <w:pStyle w:val="Normal"/>
        <w:tabs>
          <w:tab w:val="clear" w:pos="708"/>
          <w:tab w:val="left" w:pos="1605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.č. 5192/4 o výměře 59 m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 o finanční příspěv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čné schválení smlouvy o dí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 koupi pozemků p.č.  5193/11, p.č. 5192/10, p.č. 5192/3 a </w:t>
      </w:r>
    </w:p>
    <w:p>
      <w:pPr>
        <w:pStyle w:val="Normal"/>
        <w:tabs>
          <w:tab w:val="clear" w:pos="708"/>
          <w:tab w:val="left" w:pos="1605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č. 5193/4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Vyjádření k Vinařství Reisten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Nájemní smlouvy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Směrnice o zadávání veřejných zakázek malého rozsahu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Smlouva o zřízení věcného břemene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Diskuze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lasování č. 2: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Pro   -      7             Proti   -    0            Zdrželi se   -   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color w:val="0000FF"/>
          <w:u w:val="single"/>
        </w:rPr>
        <w:t>Bod č. 3 –</w:t>
      </w:r>
      <w:r>
        <w:rPr>
          <w:b/>
          <w:bCs/>
          <w:iCs/>
          <w:color w:val="0000FF"/>
          <w:u w:val="single"/>
        </w:rPr>
        <w:t xml:space="preserve">  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Rozpočtové opatření č. 5</w:t>
      </w:r>
    </w:p>
    <w:p>
      <w:pPr>
        <w:pStyle w:val="Zkladntext21"/>
        <w:spacing w:lineRule="auto" w:line="240" w:before="0" w:after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rPr>
          <w:iCs/>
          <w:u w:val="single"/>
        </w:rPr>
      </w:pPr>
      <w:r>
        <w:rPr>
          <w:iCs/>
          <w:u w:val="single"/>
        </w:rPr>
        <w:t>Usnesení č. 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stupitelstvo obce Pavlov        s c h v a l u j e     rozpočtové opatření č. 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jmy se navyšují o                 188 300,-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ýdaje se navyšují o                419 400,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inancování                            231 100,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lasování č. 3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o   -         7      Proti   -     0     Zdrželi se   -    0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  <w:t>Usnesení č. 3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iCs/>
          <w:color w:val="0000FF"/>
          <w:u w:val="single"/>
        </w:rPr>
        <w:t>Bod č. 4 –</w:t>
      </w:r>
      <w:r>
        <w:rPr>
          <w:b/>
          <w:color w:val="0000FF"/>
          <w:sz w:val="22"/>
          <w:szCs w:val="22"/>
          <w:u w:val="single"/>
        </w:rPr>
        <w:t xml:space="preserve">  Žádost o poskytnutí mimořádného příspěvku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4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  s c h v a l u j e        poskytnutí mimořádného příspěvku ZŠ Dolní Věstonice ve výši Kč 98 367,- 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Hlasování č. 4: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   7    Proti   -       0    Zdrželi se   -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4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  <w:u w:val="single"/>
        </w:rPr>
        <w:t xml:space="preserve">Bod č. 5 </w:t>
      </w:r>
      <w:r>
        <w:rPr>
          <w:b/>
          <w:iCs/>
          <w:color w:val="0000FF"/>
        </w:rPr>
        <w:t xml:space="preserve">–  </w:t>
      </w:r>
      <w:r>
        <w:rPr>
          <w:b/>
          <w:color w:val="0000FF"/>
        </w:rPr>
        <w:t xml:space="preserve"> </w:t>
      </w:r>
      <w:r>
        <w:rPr>
          <w:b/>
          <w:color w:val="0000FF"/>
          <w:sz w:val="22"/>
          <w:szCs w:val="22"/>
        </w:rPr>
        <w:t xml:space="preserve"> Nákup smykového nakladače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 xml:space="preserve">Usnesení č. 5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Zastupitelstvo obce Pavlov      s c h v a l u j e      nákup smykového nakladače za 318 000,- Kč.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Hlasování č. 5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 7         Proti   -    0       Zdrželi se   - 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5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  <w:u w:val="single"/>
        </w:rPr>
        <w:t xml:space="preserve">Bod č. 6 – </w:t>
      </w:r>
      <w:r>
        <w:rPr>
          <w:b/>
          <w:iCs/>
          <w:color w:val="0000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Webové stránky obce Pavlov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Zkladntext21"/>
        <w:spacing w:lineRule="auto" w:line="240" w:before="0" w:after="0"/>
        <w:jc w:val="both"/>
        <w:rPr>
          <w:iCs/>
          <w:u w:val="single"/>
        </w:rPr>
      </w:pPr>
      <w:r>
        <w:rPr>
          <w:iCs/>
          <w:u w:val="single"/>
        </w:rPr>
        <w:t>Usnesení č. 6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    s c h v a l u j e          pořízení nových webových stránek obce Pavlov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lasování č. 6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7    Proti   -   0     Zdrželi se   - 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6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  <w:u w:val="single"/>
        </w:rPr>
        <w:t>Bod č. 7 –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Využití KD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suppressAutoHyphens w:val="false"/>
        <w:rPr>
          <w:iCs/>
          <w:u w:val="single"/>
        </w:rPr>
      </w:pPr>
      <w:r>
        <w:rPr>
          <w:b/>
          <w:color w:val="0000FF"/>
        </w:rPr>
        <w:t xml:space="preserve"> </w:t>
      </w:r>
      <w:r>
        <w:rPr>
          <w:iCs/>
          <w:u w:val="single"/>
        </w:rPr>
        <w:t>Usnesení č. 7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Pavlov     s c h v a l u j e    využití KD na  volnočasové  aktivity. Správci Davidu Schneiderovi bude snížen nájem o plochy chodby, které se budou využívat pro vstup do KD. Ve smlouvě budou také specifikovány povinnosti správce KD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lasování č. 7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7         Proti   -     0     Zdrželi se   -  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7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  <w:u w:val="single"/>
        </w:rPr>
        <w:t xml:space="preserve">Bod č. 8 –  </w:t>
      </w:r>
      <w:r>
        <w:rPr>
          <w:b/>
          <w:color w:val="0000FF"/>
          <w:sz w:val="22"/>
          <w:szCs w:val="22"/>
          <w:u w:val="single"/>
        </w:rPr>
        <w:t>Žádost o koupi pozemku p.č. 5195/4 o výměře 663 m2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color w:val="0000FF"/>
          <w:sz w:val="22"/>
          <w:szCs w:val="22"/>
          <w:u w:val="single"/>
        </w:rPr>
      </w:pPr>
      <w:r>
        <w:rPr>
          <w:u w:val="single"/>
        </w:rPr>
        <w:t>Usnesení č. 8</w:t>
      </w:r>
      <w:r>
        <w:rPr>
          <w:i/>
          <w:u w:val="single"/>
        </w:rPr>
        <w:t xml:space="preserve"> 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>Zastupitelstvo obce Pavlov     s c h v a l u j e         prodej pozemku p.č. 5195/4 o výměře 663 m2 manželům MUDr. Markétě Knetigové a Jindřichu Knetigovi za cenu Kč 580,-/m2 + ostatní náklady.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iCs/>
        </w:rPr>
        <w:t>Hlasování č. 8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7     Proti   -     0   Zdrželi se   -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8 bylo schváleno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  <w:u w:val="single"/>
        </w:rPr>
        <w:t xml:space="preserve">Bod č. 9 – </w:t>
      </w:r>
      <w:r>
        <w:rPr>
          <w:b/>
          <w:iCs/>
          <w:color w:val="0000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Žádost o koupi pozemků p.č. 5193/6 o výměře 565 m2 a  p.č. 5192/4 o výměře 59 m2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u w:val="single"/>
        </w:rPr>
        <w:t xml:space="preserve">Usnesení č. 9 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Zastupitelstvo obce     s c h v a l u je     prodej pozemků p.č. 5193/6 o výměře 565 m2 a p.č. 5192/4 o výměře 59 m2 panu Ladislavu Smutnému za cenu Kč 655,-/m2 + ostatní náklady.</w:t>
      </w:r>
    </w:p>
    <w:p>
      <w:pPr>
        <w:pStyle w:val="Zkladntext21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lasování č. 9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Pro   -       6      Proti   -    1       Zdrželi se  - 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9 bylo schváleno.</w:t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ind w:firstLine="708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  <w:u w:val="single"/>
        </w:rPr>
        <w:t xml:space="preserve">Bod č. 10 –  </w:t>
      </w:r>
      <w:r>
        <w:rPr>
          <w:b/>
          <w:color w:val="0000FF"/>
          <w:sz w:val="22"/>
          <w:szCs w:val="22"/>
          <w:u w:val="single"/>
        </w:rPr>
        <w:t xml:space="preserve">  Žádost  o finanční příspěvek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Normal"/>
        <w:suppressAutoHyphens w:val="false"/>
        <w:rPr>
          <w:iCs/>
          <w:u w:val="single"/>
        </w:rPr>
      </w:pPr>
      <w:r>
        <w:rPr>
          <w:iCs/>
          <w:u w:val="single"/>
        </w:rPr>
        <w:t>Usnesení č. 10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Zastupitelstvo obce Pavlov    s c h v a l u j e           finanční příspěvek Charitě Břeclav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  <w:t>ve výši Kč 2000,- .</w:t>
      </w:r>
    </w:p>
    <w:p>
      <w:pPr>
        <w:pStyle w:val="Zkladntext21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/>
        </w:rPr>
        <w:t>Hlasování č. 10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7     Proti   -   0      Zdrželi se   -   0</w:t>
      </w:r>
    </w:p>
    <w:p>
      <w:pPr>
        <w:pStyle w:val="Normal"/>
        <w:jc w:val="both"/>
        <w:rPr/>
      </w:pPr>
      <w:r>
        <w:rPr>
          <w:b/>
          <w:iCs/>
          <w:color w:val="0000FF"/>
        </w:rPr>
        <w:t xml:space="preserve">               </w:t>
      </w:r>
      <w:r>
        <w:rPr>
          <w:b/>
          <w:iCs/>
          <w:color w:val="0000FF"/>
        </w:rPr>
        <w:t>Usnesení č. 10 bylo schváleno.</w:t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  <w:u w:val="single"/>
        </w:rPr>
        <w:t xml:space="preserve">Bod č.  11 – 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 xml:space="preserve"> Dodatečné schválení smlouvy o dílo</w:t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1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>Zastupitelstvo obce Pavlov      dodatečně    s c h v a l u j e     smlouvu o dílo + dodatek č. 1  mezi Obcí Pavlov a Inženýrskými stavbami Hodonín na akci Pavlov -  parkoviště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1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7         Proti   -     0         Zdrželi se   -   0</w:t>
      </w:r>
    </w:p>
    <w:p>
      <w:pPr>
        <w:pStyle w:val="Normal"/>
        <w:ind w:firstLine="708"/>
        <w:rPr/>
      </w:pPr>
      <w:r>
        <w:rPr>
          <w:b/>
          <w:iCs/>
          <w:color w:val="0000FF"/>
        </w:rPr>
        <w:t>Usnesení č. 11 bylo schváleno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iCs/>
          <w:color w:val="0000FF"/>
          <w:u w:val="single"/>
        </w:rPr>
        <w:t xml:space="preserve">Bod č. 12 – </w:t>
      </w:r>
      <w:r>
        <w:rPr>
          <w:b/>
          <w:color w:val="0000FF"/>
          <w:sz w:val="22"/>
          <w:szCs w:val="22"/>
          <w:u w:val="single"/>
        </w:rPr>
        <w:t>Žádost o koupi pozemků p.č.  5193/11, p.č. 5192/10, p.č. 5192/3 a  p.č. 5193/4</w:t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2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 xml:space="preserve">Zastupitelstvo obce Pavlov          s c h v a l u j e        záměr prodeje pozemků p.č. 5193/11, p.č. 5192/10, p.č. 5192/3 a p.č. 5193/4. Záměr bude vyvěšen na úřední desce. 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lasování č. 12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   7        Proti   -      0     Zdrželi se   -   0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Usnesení č. 12 bylo schváleno.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00FF"/>
          <w:u w:val="single"/>
        </w:rPr>
        <w:t xml:space="preserve">Bod č. 13 – </w:t>
      </w:r>
      <w:r>
        <w:rPr>
          <w:b/>
          <w:color w:val="0000FF"/>
          <w:u w:val="single"/>
        </w:rPr>
        <w:t>Vyjádření k Vinařství Reisten</w:t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3</w:t>
      </w:r>
    </w:p>
    <w:p>
      <w:pPr>
        <w:pStyle w:val="Normal"/>
        <w:suppressAutoHyphens w:val="false"/>
        <w:rPr/>
      </w:pPr>
      <w:r>
        <w:rPr>
          <w:i/>
        </w:rPr>
        <w:t xml:space="preserve">Zastupitelstvo obce Pavlov    o d r o č u j e    vyjádření k vinařství Reisten. 10. 12. 2012 bude schůzka ZO se zástupci firmy Reisten, kde budou dořešeny další podmínky výstavby.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3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 7          Proti   -     0      Zdrželi se   -   0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Usnesení č. 13 bylo schváleno.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00FF"/>
          <w:u w:val="single"/>
        </w:rPr>
        <w:t xml:space="preserve">Bod č. 14 </w:t>
      </w:r>
      <w:r>
        <w:rPr>
          <w:b/>
          <w:color w:val="0000FF"/>
          <w:u w:val="single"/>
        </w:rPr>
        <w:t>– Nájemní smlouvy</w:t>
      </w:r>
    </w:p>
    <w:p>
      <w:pPr>
        <w:pStyle w:val="Normal"/>
        <w:suppressAutoHyphens w:val="fals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4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 xml:space="preserve">Zastupitelstvo obce Pavlov           s c h v a l u je        záměr pronájmu prodejny zeleniny a záměr pronájmu provozovny kosmetiky. Záměr bude vyvěšen na úřední desce. 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4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  7         Proti   -     0      Zdrželi se   -   0</w:t>
      </w:r>
    </w:p>
    <w:p>
      <w:pPr>
        <w:pStyle w:val="Normal"/>
        <w:ind w:firstLine="708"/>
        <w:jc w:val="both"/>
        <w:rPr/>
      </w:pPr>
      <w:r>
        <w:rPr>
          <w:b/>
          <w:color w:val="0000FF"/>
        </w:rPr>
        <w:t>Usnesení č. 14 bylo schváleno.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  <w:iCs/>
          <w:color w:val="0000FF"/>
          <w:u w:val="single"/>
        </w:rPr>
        <w:t xml:space="preserve">Bod č. 15 </w:t>
      </w:r>
      <w:r>
        <w:rPr>
          <w:b/>
          <w:color w:val="0000FF"/>
          <w:u w:val="single"/>
        </w:rPr>
        <w:t>– Směrnice o zadávání veřejných zakázek malého rozsahu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5</w:t>
      </w:r>
    </w:p>
    <w:p>
      <w:pPr>
        <w:pStyle w:val="Normal"/>
        <w:suppressAutoHyphens w:val="false"/>
        <w:rPr/>
      </w:pPr>
      <w:r>
        <w:rPr>
          <w:i/>
        </w:rPr>
        <w:t>Zastupitelstvo obce Pavlov            s c h v a l u j e         směrnici o zadávání veřejných zakázek malého rozsahu.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5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     7      Proti   -      0     Zdrželi se   -   0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Usnesení č. 15 bylo schváleno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iCs/>
          <w:color w:val="0000FF"/>
          <w:u w:val="single"/>
        </w:rPr>
        <w:t xml:space="preserve">Bod č. 16 </w:t>
      </w:r>
      <w:r>
        <w:rPr>
          <w:b/>
          <w:color w:val="0000FF"/>
          <w:u w:val="single"/>
        </w:rPr>
        <w:t xml:space="preserve"> –   </w:t>
      </w:r>
      <w:r>
        <w:rPr>
          <w:b/>
          <w:iCs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Smlouva o zřízení věcného břemene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Usnesení č. 16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  <w:t>Zastupitelstvo obce Pavlov            s c h v a l u j e        smlouvu o zřízení věcného břemene mezi obcí Pavlov a E.ON na umístění kabelu NN za úplatu ve výši Kč 1000,-.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Hlasování č. 16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ro   -           7      Proti   -      0     Zdrželi se   -   0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  <w:t>Usnesení č. 16 bylo schváleno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  <w:t>Bod  17 –  Diskuse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numPr>
          <w:ilvl w:val="0"/>
          <w:numId w:val="3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>paní Martincová  - neuvažuje se o tom, že se dá stop výstavbě penzionů? Stavba naproti Antošům, to je hrozné, už je přepenzionováno. Zaměstnají max. 1 místního občana, mělo by se dávat vydělávat místním občanům.</w:t>
      </w:r>
    </w:p>
    <w:p>
      <w:pPr>
        <w:pStyle w:val="Zkladntext21"/>
        <w:spacing w:lineRule="auto" w:line="240" w:before="0" w:after="0"/>
        <w:ind w:left="720" w:hanging="0"/>
        <w:rPr>
          <w:bCs/>
          <w:iCs/>
        </w:rPr>
      </w:pPr>
      <w:r>
        <w:rPr>
          <w:bCs/>
          <w:iCs/>
        </w:rPr>
        <w:t>Odp. : nemůžeme říci, zda jim to můžeme zakázat.</w:t>
      </w:r>
    </w:p>
    <w:p>
      <w:pPr>
        <w:pStyle w:val="Zkladntext21"/>
        <w:numPr>
          <w:ilvl w:val="0"/>
          <w:numId w:val="3"/>
        </w:numPr>
        <w:spacing w:lineRule="auto" w:line="240" w:before="0" w:after="0"/>
        <w:rPr>
          <w:bCs/>
          <w:iCs/>
        </w:rPr>
      </w:pPr>
      <w:r>
        <w:rPr>
          <w:bCs/>
          <w:iCs/>
        </w:rPr>
        <w:t xml:space="preserve">pan Řičánek – když se zboří rodinný dům, měl by být postaven zase rodinný dům a ne </w:t>
      </w:r>
    </w:p>
    <w:p>
      <w:pPr>
        <w:pStyle w:val="Zkladntext21"/>
        <w:spacing w:lineRule="auto" w:line="240" w:before="0" w:after="0"/>
        <w:ind w:left="36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penzion.</w:t>
      </w:r>
    </w:p>
    <w:p>
      <w:pPr>
        <w:pStyle w:val="Zkladntext21"/>
        <w:spacing w:lineRule="auto" w:line="240" w:before="0" w:after="0"/>
        <w:ind w:left="720" w:hanging="0"/>
        <w:rPr>
          <w:bCs/>
          <w:iCs/>
        </w:rPr>
      </w:pPr>
      <w:r>
        <w:rPr>
          <w:bCs/>
          <w:iCs/>
        </w:rPr>
        <w:t>Odp.: obec se vyjadřuje k projektové dokumentaci, když ji stavebník nedodrží, neovlivníme to.</w:t>
      </w:r>
    </w:p>
    <w:p>
      <w:pPr>
        <w:pStyle w:val="Zkladntext21"/>
        <w:spacing w:lineRule="auto" w:line="240" w:before="0" w:after="0"/>
        <w:ind w:left="36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Odp.p. Abrleho: už jsem jednou navrhoval, aby byla nějaká vyhláška, kde by toto bylo </w:t>
      </w:r>
    </w:p>
    <w:p>
      <w:pPr>
        <w:pStyle w:val="Zkladntext21"/>
        <w:spacing w:lineRule="auto" w:line="240" w:before="0" w:after="0"/>
        <w:ind w:left="36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regulováno.</w:t>
      </w:r>
    </w:p>
    <w:p>
      <w:pPr>
        <w:pStyle w:val="Zkladntext21"/>
        <w:spacing w:lineRule="auto" w:line="240" w:before="0" w:after="0"/>
        <w:ind w:left="36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Odp.:p. Krischkeho – takový penzion se dá dobře regulovat na rozdíl od buněk u </w:t>
      </w:r>
    </w:p>
    <w:p>
      <w:pPr>
        <w:pStyle w:val="Zkladntext21"/>
        <w:spacing w:lineRule="auto" w:line="240" w:before="0" w:after="0"/>
        <w:ind w:left="360" w:hanging="0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vody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dp.:p.Zatloukala – tito stavebníci nemají cit, jak to postavit. Jinak tam stojí to, c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am stálo, tj. u chodníku. Je to věcí územního plánování.</w:t>
      </w:r>
    </w:p>
    <w:p>
      <w:pPr>
        <w:pStyle w:val="Normal"/>
        <w:ind w:left="360" w:hanging="0"/>
        <w:jc w:val="both"/>
        <w:rPr/>
      </w:pPr>
      <w:r>
        <w:rPr/>
        <w:t>-    pan Řičánek – kde budou parkovat auta z tohoto penzionu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dp.: v projektu je parkování ve dvoř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í Martincová – v Klentnici vychází občasník, kde se píše, že z parkovacíh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utomatu vybrali 80 tis Kč. Proč nejsou tyto automaty v naší obci?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dp.: je to dvousečná zbraň, odradí zákazníky a je tam vysoká pořizovací cena, někd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usí hlídat, zda je zaplace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. Řičánek – tento argument neobstojí, Pavlov je atraktivní, lidé jsou zvyklí, že už platí  všude    </w:t>
      </w:r>
    </w:p>
    <w:p>
      <w:pPr>
        <w:pStyle w:val="Normal"/>
        <w:ind w:left="720" w:hanging="0"/>
        <w:jc w:val="both"/>
        <w:rPr/>
      </w:pPr>
      <w:r>
        <w:rPr/>
        <w:t>odp.: Hotel Pavlov – zákaz zastavení z obou stran, stejně tam stojí auta z obou stran</w:t>
      </w:r>
    </w:p>
    <w:p>
      <w:pPr>
        <w:pStyle w:val="Normal"/>
        <w:ind w:left="360" w:hanging="0"/>
        <w:jc w:val="both"/>
        <w:rPr/>
      </w:pPr>
      <w:r>
        <w:rPr/>
        <w:t>-    p. Řičánek – a co pronajmout parkoviště?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dp.p. Abrleho – jediným řešením  je parkoviště  pronajmout</w:t>
      </w:r>
    </w:p>
    <w:p>
      <w:pPr>
        <w:pStyle w:val="Normal"/>
        <w:ind w:left="360" w:hanging="0"/>
        <w:jc w:val="both"/>
        <w:rPr/>
      </w:pPr>
      <w:r>
        <w:rPr/>
        <w:t>-    p. Antoš – když to bude soukromník, bude mít vysoké ceny</w:t>
      </w:r>
    </w:p>
    <w:p>
      <w:pPr>
        <w:pStyle w:val="Normal"/>
        <w:ind w:left="360" w:hanging="0"/>
        <w:jc w:val="both"/>
        <w:rPr/>
      </w:pPr>
      <w:r>
        <w:rPr/>
        <w:t xml:space="preserve">-    p. Řičánek – vinotéka má prý ve smlouvě, že musí nabízet vína pavlovských vinařů,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které jsou ale v pozadí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odp.: neslyšel jsem, že by si někdo z pavlovských vinařů stěžov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í Šilinková A. – je pravda, že tam nejsou vína všech pavlovských vinařů</w:t>
      </w:r>
    </w:p>
    <w:p>
      <w:pPr>
        <w:pStyle w:val="Normal"/>
        <w:ind w:left="720" w:hanging="0"/>
        <w:jc w:val="both"/>
        <w:rPr/>
      </w:pPr>
      <w:r>
        <w:rPr/>
        <w:t>odp.: zeptáme se, zda ti ostatní nemají záj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. Řičánek – světlo svítí na hřbitově neustále, za prosvícené peníze by se dala opravit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př. hřbitovní ze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dp.: byla provedena kontrola, pokud se opravdu svítí  dál celou noc, zavolám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praváře znovu. Oprava hřbitovní zdi by stála daleko ví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Krischke – jak se pokračuje s černými stavbami u vody?</w:t>
      </w:r>
    </w:p>
    <w:p>
      <w:pPr>
        <w:pStyle w:val="Normal"/>
        <w:ind w:left="720" w:hanging="0"/>
        <w:jc w:val="both"/>
        <w:rPr/>
      </w:pPr>
      <w:r>
        <w:rPr/>
        <w:t>Odp.: asi se nepokraču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Krischke  - nemůže přijet někdo ze stavebního úřadu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Antoš – dříve tam byl větší nepořádek, teď je to tam aspoň trochu uprave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Krischke – není asi zájem to řešit</w:t>
      </w:r>
    </w:p>
    <w:p>
      <w:pPr>
        <w:pStyle w:val="Normal"/>
        <w:ind w:left="720" w:hanging="0"/>
        <w:jc w:val="both"/>
        <w:rPr/>
      </w:pPr>
      <w:r>
        <w:rPr/>
        <w:t>odp.: zeptáme se paní Hrnčířové, zda by nepřijela na příští ZO. Obec nemůže nařídit odstranit tyto stavby, jsou to soukromé pozemk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í Martincová – bylo to myšleno asi tak, aby i obec dávala podněty k likvidac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ěchto stave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Abrle – to by jsme ji mohli pozv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Krischke – ať řekne, jaký je plán, co se s tím  bude dál dělat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</w:t>
      </w:r>
      <w:r>
        <w:rPr/>
        <w:t xml:space="preserve">-  ve spodní části obce narostl počet osob, auta můžou jezdit 90 km/hod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jsou tam riskantní situac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odp: můžeme se zeptat na omezení rychlosti, je to krajská komunik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. Hanus ml. – byl zaslán dopis majitelům pozemků u nové silnice ve věc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nečišťování  této komunikace? Je od blata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Odp.: osobně jsem je obešel, mluvíš o té starší komunikaci, ale můžou se obeslat i tito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vlastníci pozemků. Musí se ujasnit, kde bude obratiště – zda na obecním pozemku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ebo na pozemcích soukromý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. Antoš – když se stavěla ČOV, byly porušeny vjezdy do domů. Kdo to opraví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.: obec spíše vyšla vstříc občanům, že obec zaplatila přípojky občanům, jinde si je platí občané sami, takže opravu si bude muset udělat každý sá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tarosta pozval všechny důchodce na setkání s důchodci, které se koná </w:t>
      </w:r>
    </w:p>
    <w:p>
      <w:pPr>
        <w:pStyle w:val="Normal"/>
        <w:ind w:left="360" w:hanging="0"/>
        <w:jc w:val="both"/>
        <w:rPr/>
      </w:pPr>
      <w:r>
        <w:rPr/>
        <w:t>ve čtvrtek 13. 12. 2012 od 16 hod ve Vinarně u Bednářů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21"/>
        <w:spacing w:lineRule="auto" w:line="240" w:before="0" w:after="0"/>
        <w:rPr/>
      </w:pPr>
      <w:r>
        <w:rPr>
          <w:b/>
          <w:bCs/>
          <w:iCs/>
          <w:color w:val="0000FF"/>
          <w:u w:val="single"/>
        </w:rPr>
        <w:t>Bod  17 – Závěr</w:t>
      </w:r>
    </w:p>
    <w:p>
      <w:pPr>
        <w:pStyle w:val="Zkladntext21"/>
        <w:spacing w:lineRule="auto" w:line="240" w:before="0" w:after="0"/>
        <w:rPr>
          <w:b/>
          <w:b/>
          <w:bCs/>
          <w:iCs/>
          <w:color w:val="0000FF"/>
          <w:u w:val="single"/>
        </w:rPr>
      </w:pPr>
      <w:r>
        <w:rPr>
          <w:b/>
          <w:bCs/>
          <w:iCs/>
          <w:color w:val="0000FF"/>
          <w:u w:val="single"/>
        </w:rPr>
      </w:r>
    </w:p>
    <w:p>
      <w:pPr>
        <w:pStyle w:val="Zkladntext21"/>
        <w:spacing w:lineRule="auto" w:line="240" w:before="0" w:after="0"/>
        <w:jc w:val="both"/>
        <w:rPr/>
      </w:pPr>
      <w:r>
        <w:rPr>
          <w:iCs/>
        </w:rPr>
        <w:t>Starosta  ukončil zasedání zastupitelstva ve    19.13    hod.</w:t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0000FF"/>
          <w:u w:val="single"/>
        </w:rPr>
      </w:pPr>
      <w:r>
        <w:rPr>
          <w:b/>
          <w:iCs/>
          <w:color w:val="0000FF"/>
          <w:u w:val="single"/>
        </w:rPr>
        <w:t>Přílohy zápisu:</w:t>
      </w:r>
    </w:p>
    <w:p>
      <w:pPr>
        <w:pStyle w:val="Normal"/>
        <w:tabs>
          <w:tab w:val="clear" w:pos="708"/>
          <w:tab w:val="left" w:pos="360" w:leader="none"/>
        </w:tabs>
        <w:rPr>
          <w:iCs/>
        </w:rPr>
      </w:pPr>
      <w:r>
        <w:rPr>
          <w:iCs/>
        </w:rPr>
        <w:t>1. Prezenční listi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Cs/>
        </w:rPr>
        <w:t>2. Zveřejněná informace o konání   8. veřejného  zasedání zastupitelstva obce Pavlov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/>
          <w:iCs/>
        </w:rPr>
        <w:t>Zápis byl vyhotoven dne:  3. prosince  2012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 Jaroslava Prágerová                           ……………………………………..</w:t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1"/>
        <w:spacing w:lineRule="auto" w:line="240" w:before="0" w:after="0"/>
        <w:rPr/>
      </w:pPr>
      <w:r>
        <w:rPr>
          <w:iCs/>
        </w:rPr>
        <w:t>Ověřovatelé:    Mgr. Sylva Šlosarová                        …………………………………</w:t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>
          <w:iCs/>
        </w:rPr>
      </w:pPr>
      <w:r>
        <w:rPr>
          <w:iCs/>
        </w:rPr>
        <w:t xml:space="preserve">                         </w:t>
      </w:r>
    </w:p>
    <w:p>
      <w:pPr>
        <w:pStyle w:val="Zkladntext21"/>
        <w:spacing w:lineRule="auto" w:line="240" w:before="0" w:after="0"/>
        <w:rPr/>
      </w:pPr>
      <w:r>
        <w:rPr>
          <w:iCs/>
        </w:rPr>
        <w:t xml:space="preserve">                         </w:t>
      </w:r>
      <w:r>
        <w:rPr>
          <w:iCs/>
        </w:rPr>
        <w:t>Dana Valkovičová                            ………………………………….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 </w:t>
      </w:r>
    </w:p>
    <w:p>
      <w:pPr>
        <w:pStyle w:val="Zkladntext21"/>
        <w:spacing w:lineRule="auto" w:line="240" w:before="0" w:after="0"/>
        <w:ind w:left="1416" w:hanging="0"/>
        <w:rPr>
          <w:iCs/>
        </w:rPr>
      </w:pPr>
      <w:r>
        <w:rPr>
          <w:iCs/>
        </w:rPr>
      </w:r>
    </w:p>
    <w:p>
      <w:pPr>
        <w:pStyle w:val="Zkladntext21"/>
        <w:spacing w:lineRule="auto" w:line="240" w:before="0" w:after="0"/>
        <w:rPr/>
      </w:pPr>
      <w:r>
        <w:rPr/>
        <w:t xml:space="preserve">starosta:                        Zdeněk Duhajský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0:00Z</dcterms:created>
  <dc:creator>Valkovičová Dana</dc:creator>
  <dc:description/>
  <cp:keywords/>
  <dc:language>en-US</dc:language>
  <cp:lastModifiedBy>Valkovičová Dana</cp:lastModifiedBy>
  <cp:lastPrinted>2012-12-07T08:47:00Z</cp:lastPrinted>
  <dcterms:modified xsi:type="dcterms:W3CDTF">2012-12-07T08:04:00Z</dcterms:modified>
  <cp:revision>14</cp:revision>
  <dc:subject/>
  <dc:title>Obec Pavlov</dc:title>
</cp:coreProperties>
</file>