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6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19. 12.  2016  v 18,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uppressAutoHyphens w:val="false"/>
        <w:rPr>
          <w:b/>
          <w:b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lán inventariza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osunutí termínu kolauda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i o příspěvky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louvy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nájem KD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nájem vinotéky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2. 12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2. 12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12. 12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9:00Z</dcterms:created>
  <dc:creator>Valkovičová Dana</dc:creator>
  <dc:description/>
  <dc:language>en-US</dc:language>
  <cp:lastModifiedBy>Prágerová</cp:lastModifiedBy>
  <cp:lastPrinted>2016-12-12T16:03:00Z</cp:lastPrinted>
  <dcterms:modified xsi:type="dcterms:W3CDTF">2016-12-12T15:39:00Z</dcterms:modified>
  <cp:revision>2</cp:revision>
  <dc:subject/>
  <dc:title>P O Z V Á N K A</dc:title>
</cp:coreProperties>
</file>